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блон для обновления информации на сайте</w:t>
      </w:r>
      <w:bookmarkStart w:id="0" w:name="OLE_LINK4"/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одразд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азвание подраз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Руководитель: фото (обязательно), ФИО (полностью),  должность, звание, уч.степень, тел.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Режим работы подраз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отрудники подраз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трудни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144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  <w:r>
              <w:rPr/>
              <w:t>(полность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Петр Пет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и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отдела по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Цели, задачи, направления работы, функции подразделения в цел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труктура подразделения и краткая информация о целях и задачах, возложенных на его структурные подразделения. Сведения о структурных подразделениях предоставить по форме для подраздел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Основные направления информационного сопровождения и освещения жизни и деятельности  подразделения, информационные ресурсы (например, нормативные и организационно-распорядительные документы, регламентирующие работу подразделения и т.д.), которые </w:t>
      </w:r>
      <w:r>
        <w:rPr>
          <w:i/>
        </w:rPr>
        <w:t>необходимо разместить  на сайте НГПУ</w:t>
      </w:r>
      <w:r>
        <w:rPr/>
        <w:t xml:space="preserve"> и др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Адрес сайта подразделени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(указывается в том случае, если у подразделения есть другой сайт, помимо странички на сайте НГПУ)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Ответственный за обновление информации</w:t>
      </w:r>
      <w:r>
        <w:rPr/>
        <w:t xml:space="preserve"> о подразделении на сайте НГПУ -  </w:t>
        <w:br/>
        <w:t xml:space="preserve">ФИО (полностью), должность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spacing w:before="12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u w:val="single"/>
        </w:rPr>
        <w:t>Список институтов, лабораторий и др. подразделений НГП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rPr>
          <w:i/>
          <w:i/>
        </w:rPr>
      </w:pPr>
      <w:r>
        <w:rPr>
          <w:i/>
        </w:rPr>
        <w:t>Научно-исследовательские институты и лаборатории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Научно-исследовательская лаборатория педагогической кинезиологии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Научно-исследовательская лаборатория экологического образования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Научно-исследовательская лаборатория "Физика солнечно-земных связей"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Научно-исследовательская медиалаборатория (цифровые и сетевые ресурсы и технологии науки и образования)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Научно-исследовательская лаборатория "Воспитательная педагогика А.С.Макаренко"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Научно-исследовательская лаборатория по проблемам современной семьи и семейной политики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Научно-исследовательская лаборатория по изучению материальной и духовной культуры и межконфессиональных связей народов Поволжья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Научно-исследовательская психофизиологическая лаборатория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Научно-исследовательская лаборатория социально-гуманитарных исследований и научно-образовательных практик "RATIO"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rPr/>
      </w:pPr>
      <w:r>
        <w:rPr>
          <w:i/>
        </w:rPr>
        <w:t xml:space="preserve"> </w:t>
      </w:r>
      <w:r>
        <w:rPr>
          <w:i/>
        </w:rPr>
        <w:t>Отделы и центры НГПУ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учно-методический отдел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дакционно-издательский отдел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формационно-аналитический отдел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Центр информационных технологий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Центр по трудоустройству выпускников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Центр качества подготовки специалистов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Центр социально-гуманитарного образования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гиональный Центр "Безопасность образовательного учреждения" </w:t>
      </w:r>
    </w:p>
    <w:p>
      <w:pPr>
        <w:pStyle w:val="Normal"/>
        <w:numPr>
          <w:ilvl w:val="0"/>
          <w:numId w:val="5"/>
        </w:numPr>
        <w:rPr/>
      </w:pPr>
      <w:r>
        <w:rPr/>
        <w:t>Окружной Центр проблем преподавания безопасности жизне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rPr>
          <w:i/>
          <w:i/>
        </w:rPr>
      </w:pPr>
      <w:r>
        <w:rPr>
          <w:i/>
        </w:rPr>
        <w:t>Общественные организаци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узей истории НГПУ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фком студентов </w:t>
      </w:r>
    </w:p>
    <w:p>
      <w:pPr>
        <w:pStyle w:val="Normal"/>
        <w:numPr>
          <w:ilvl w:val="0"/>
          <w:numId w:val="5"/>
        </w:numPr>
        <w:rPr/>
      </w:pPr>
      <w:r>
        <w:rPr/>
        <w:t>Профком сотрудников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ижегородский кружок любителей физики и астрономии </w:t>
      </w:r>
    </w:p>
    <w:p>
      <w:pPr>
        <w:pStyle w:val="Normal"/>
        <w:numPr>
          <w:ilvl w:val="0"/>
          <w:numId w:val="5"/>
        </w:numPr>
        <w:rPr/>
      </w:pPr>
      <w:r>
        <w:rPr/>
        <w:t>Музей Нижегородского кружка любителей физики и астроном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rPr>
          <w:i/>
          <w:i/>
        </w:rPr>
      </w:pPr>
      <w:r>
        <w:rPr>
          <w:i/>
        </w:rPr>
        <w:t>Библиот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rPr>
          <w:i/>
          <w:i/>
        </w:rPr>
      </w:pPr>
      <w:r>
        <w:rPr>
          <w:i/>
        </w:rPr>
        <w:t>Многопрофильный учебный комплек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rPr>
          <w:i/>
          <w:i/>
        </w:rPr>
      </w:pPr>
      <w:r>
        <w:rPr>
          <w:i/>
        </w:rPr>
        <w:t>Отдел кад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rPr>
          <w:i/>
          <w:i/>
        </w:rPr>
      </w:pPr>
      <w:r>
        <w:rPr>
          <w:i/>
        </w:rPr>
        <w:t>Канцеля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rPr>
          <w:i/>
          <w:i/>
        </w:rPr>
      </w:pPr>
      <w:r>
        <w:rPr>
          <w:i/>
        </w:rPr>
        <w:t>Бухгалте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rPr>
          <w:i/>
          <w:i/>
        </w:rPr>
      </w:pPr>
      <w:r>
        <w:rPr>
          <w:i/>
        </w:rPr>
        <w:t>Курсы «Автомастер»</w:t>
      </w:r>
      <w:r>
        <w:rPr>
          <w:i/>
          <w:lang w:val="en-US"/>
        </w:rPr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На страницах сайта НГПУ, посвященных вашему подразделению, кроме основной информации, вы можете  размещать более подробную информацию, объявления, фотографии, организационно-методические материал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Информация о подразделении должна быть представлена в электронном вид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в  Центр информационных технологий (1 корпус НГПУ, ауд. 422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Электронная версия может быть прислана по адресу </w:t>
      </w:r>
      <w:hyperlink r:id="rId2">
        <w:r>
          <w:rPr>
            <w:rStyle w:val="InternetLink"/>
            <w:b/>
            <w:lang w:val="en-US"/>
          </w:rPr>
          <w:t>rodmia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 xml:space="preserve"> пометкой НА САЙТ информация о &lt;</w:t>
      </w:r>
      <w:r>
        <w:rPr/>
        <w:t xml:space="preserve"> </w:t>
      </w:r>
      <w:r>
        <w:rPr>
          <w:b/>
        </w:rPr>
        <w:t>название подразделения &gt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еобходимо посмотреть имеющуюся на сайте </w:t>
      </w:r>
      <w:r>
        <w:rPr/>
        <w:t>http://www.nn</w:t>
      </w:r>
      <w:r>
        <w:rPr>
          <w:lang w:val="en-US"/>
        </w:rPr>
        <w:t>sp</w:t>
      </w:r>
      <w:r>
        <w:rPr/>
        <w:t xml:space="preserve">u.ru/ </w:t>
      </w:r>
      <w:r>
        <w:rPr>
          <w:b/>
        </w:rPr>
        <w:t xml:space="preserve">информацию о факультете / кафедре/подразделении и прислать изменения в соответствии с указанной формо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етствуется представление качественных фото и графических объектов, логотипов, фотографий, иллюстрирующих те или иные виды деятельности подразделения как в электронном виде, так и в твердой копии  (фотографии сканируются и возвращаются). Персональные фотографии обновляются после одобрения данного сотруд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англоязычной  версии сайта НГПУ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сли у кафедры или подразделения есть юбилейные или рекламные тексты о своей деятельности на деловом английском языке – то их рекомендуется представить для  английской версии сай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сли нет возможности качественно перевести тексты на деловой (научно-технический) английский язык, то можно присылать тексты на русском, но желательно с переводом специальных терминов и понятий. Причем русская версия текста может не совпадать с той, которую необходимо перевести на английский  язык.  В английской версии можно  иначе расставить акценты, выделить то, что будет интересно иностранному пользователю.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равила оформления текстов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ормат файла - </w:t>
      </w:r>
      <w:r>
        <w:rPr>
          <w:b/>
        </w:rPr>
        <w:t>.</w:t>
      </w:r>
      <w:r>
        <w:rPr>
          <w:b/>
          <w:lang w:val="en-US"/>
        </w:rPr>
        <w:t>doc</w:t>
      </w:r>
      <w:r>
        <w:rPr/>
        <w:t xml:space="preserve"> или </w:t>
      </w:r>
      <w:r>
        <w:rPr>
          <w:b/>
        </w:rPr>
        <w:t>.</w:t>
      </w:r>
      <w:r>
        <w:rPr>
          <w:b/>
          <w:lang w:val="en-US"/>
        </w:rPr>
        <w:t>rtf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ртинки в формате </w:t>
      </w:r>
      <w:r>
        <w:rPr>
          <w:b/>
          <w:lang w:val="en-US"/>
        </w:rPr>
        <w:t>jpg</w:t>
      </w:r>
      <w:r>
        <w:rPr/>
        <w:t xml:space="preserve">  или </w:t>
      </w:r>
      <w:r>
        <w:rPr>
          <w:b/>
        </w:rPr>
        <w:t>gif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Текст не должен содержать опечаток, помарок и ошибок формат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Не использовать в тексте редкие и экзотические шрифты. Рекомендуемый тип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– 12 п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Табличную информацию следует отображать в таблицах, а не разделять текст  пробелами и табуляци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Графические файлы желательно предоставлять отдельно (в формате </w:t>
      </w:r>
      <w:r>
        <w:rPr>
          <w:lang w:val="en-US"/>
        </w:rPr>
        <w:t>jpg</w:t>
      </w:r>
      <w:r>
        <w:rPr/>
        <w:t>). К каждому графическому файлу указать (в тексте или в отдельном файле) какой раздел он иллюстрирует, а также подпись (комментарий), поясняющую изображение (в случае фотографии указать, кто на ней изображен, где и когда).</w:t>
      </w:r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mia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41:00Z</dcterms:created>
  <dc:creator>nastuha</dc:creator>
  <dc:description/>
  <dc:language>en-US</dc:language>
  <cp:lastModifiedBy>Дмитриев</cp:lastModifiedBy>
  <cp:lastPrinted>2009-04-02T11:13:00Z</cp:lastPrinted>
  <dcterms:modified xsi:type="dcterms:W3CDTF">2011-05-25T12:41:00Z</dcterms:modified>
  <cp:revision>2</cp:revision>
  <dc:subject/>
  <dc:title>ФОРМА ПО ИНСТИТУ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4787294</vt:r8>
  </property>
  <property fmtid="{D5CDD505-2E9C-101B-9397-08002B2CF9AE}" pid="3" name="_AuthorEmail">
    <vt:lpwstr>lika@tpu.ru</vt:lpwstr>
  </property>
  <property fmtid="{D5CDD505-2E9C-101B-9397-08002B2CF9AE}" pid="4" name="_AuthorEmailDisplayName">
    <vt:lpwstr>Lyudmila I. Kalatskaya</vt:lpwstr>
  </property>
  <property fmtid="{D5CDD505-2E9C-101B-9397-08002B2CF9AE}" pid="5" name="_EmailSubject">
    <vt:lpwstr>от Каляцкой Л.И. - актуализация информации на сервере </vt:lpwstr>
  </property>
  <property fmtid="{D5CDD505-2E9C-101B-9397-08002B2CF9AE}" pid="6" name="_PreviousAdHocReviewCycleID">
    <vt:r8>-501487330</vt:r8>
  </property>
  <property fmtid="{D5CDD505-2E9C-101B-9397-08002B2CF9AE}" pid="7" name="_ReviewingToolsShownOnce">
    <vt:lpwstr/>
  </property>
</Properties>
</file>