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ёскина Оксана Николае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олжский Федеральный округ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ний Новгород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а №1234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2546187281"/>
            <w:bookmarkStart w:id="1" w:name="__Fieldmark__0_2546187281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2546187281"/>
            <w:bookmarkStart w:id="3" w:name="__Fieldmark__1_2546187281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Технология «Обработка древесины»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Технология «Интерьер дом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Технология обработки конструкционных материал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Художественная обработка древесины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_Учебный проект призван активизировать познавательную деятельность учащихся, развивать учебный интерес к предмету «Технологии»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2546187281"/>
            <w:bookmarkStart w:id="5" w:name="__Fieldmark__2_2546187281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2546187281"/>
            <w:bookmarkStart w:id="7" w:name="__Fieldmark__3_2546187281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2546187281"/>
            <w:bookmarkStart w:id="9" w:name="__Fieldmark__4_2546187281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2546187281"/>
            <w:bookmarkStart w:id="11" w:name="__Fieldmark__5_2546187281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2546187281"/>
            <w:bookmarkStart w:id="13" w:name="__Fieldmark__6_2546187281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2546187281"/>
            <w:bookmarkStart w:id="15" w:name="__Fieldmark__7_2546187281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-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учить школьников различать породы древесины, определять твердость, научиться обрабатывать и обобщать полученную информацию в результате проведенных опытов и эксперименто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- это история прогресса?")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чему люди украшают свои жилища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Что такое элитный паркет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lang w:val="en-US"/>
              </w:rPr>
              <w:t>_</w:t>
            </w:r>
            <w:r>
              <w:rPr>
                <w:color w:val="000000"/>
                <w:sz w:val="24"/>
              </w:rPr>
              <w:t>Какого цвета бывает древесина</w:t>
            </w:r>
            <w:r>
              <w:rPr>
                <w:color w:val="000000"/>
                <w:sz w:val="24"/>
                <w:lang w:val="en-US"/>
              </w:rPr>
              <w:t>?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  <w:p>
            <w:pPr>
              <w:pStyle w:val="Normal"/>
              <w:autoSpaceDE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оложили доску на пол – знакомство с элитным паркетом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Какого цвета бывает древесина</w:t>
            </w:r>
            <w:r>
              <w:rPr>
                <w:color w:val="000000"/>
                <w:sz w:val="22"/>
                <w:lang w:val="en-US"/>
              </w:rPr>
              <w:t>?</w:t>
            </w:r>
            <w:r>
              <w:rPr>
                <w:color w:val="000000"/>
                <w:sz w:val="22"/>
              </w:rPr>
              <w:t>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Что такое элитный паркет?»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Обработка древесины»__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Интерьер дома»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Технология обработки конструкционных материалов»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2"/>
              </w:rPr>
              <w:t>«Художественная обработка древесин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2546187281"/>
            <w:bookmarkStart w:id="17" w:name="__Fieldmark__8_2546187281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2546187281"/>
            <w:bookmarkStart w:id="19" w:name="__Fieldmark__9_2546187281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2546187281"/>
            <w:bookmarkStart w:id="21" w:name="__Fieldmark__10_2546187281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2546187281"/>
            <w:bookmarkStart w:id="23" w:name="__Fieldmark__11_2546187281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2546187281"/>
            <w:bookmarkStart w:id="25" w:name="__Fieldmark__12_2546187281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2546187281"/>
            <w:bookmarkStart w:id="27" w:name="__Fieldmark__13_2546187281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2546187281"/>
            <w:bookmarkStart w:id="29" w:name="__Fieldmark__14_2546187281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2546187281"/>
            <w:bookmarkStart w:id="31" w:name="__Fieldmark__15_2546187281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2546187281"/>
            <w:bookmarkStart w:id="33" w:name="__Fieldmark__16_2546187281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2546187281"/>
            <w:bookmarkStart w:id="35" w:name="__Fieldmark__17_2546187281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2546187281"/>
            <w:bookmarkStart w:id="37" w:name="__Fieldmark__18_2546187281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2546187281"/>
            <w:bookmarkStart w:id="39" w:name="__Fieldmark__19_2546187281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2546187281"/>
            <w:bookmarkStart w:id="41" w:name="__Fieldmark__20_2546187281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2546187281"/>
            <w:bookmarkStart w:id="43" w:name="__Fieldmark__21_2546187281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2546187281"/>
            <w:bookmarkStart w:id="45" w:name="__Fieldmark__22_2546187281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2546187281"/>
            <w:bookmarkStart w:id="47" w:name="__Fieldmark__23_2546187281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2546187281"/>
            <w:bookmarkStart w:id="49" w:name="__Fieldmark__24_2546187281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Технолог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2546187281"/>
            <w:bookmarkStart w:id="51" w:name="__Fieldmark__25_2546187281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2546187281"/>
            <w:bookmarkStart w:id="53" w:name="__Fieldmark__26_2546187281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2546187281"/>
            <w:bookmarkStart w:id="55" w:name="__Fieldmark__27_2546187281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2546187281"/>
            <w:bookmarkStart w:id="57" w:name="__Fieldmark__28_2546187281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2546187281"/>
            <w:bookmarkStart w:id="59" w:name="__Fieldmark__29_2546187281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2546187281"/>
            <w:bookmarkStart w:id="61" w:name="__Fieldmark__30_2546187281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546187281"/>
            <w:bookmarkStart w:id="63" w:name="__Fieldmark__31_254618728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2546187281"/>
            <w:bookmarkStart w:id="65" w:name="__Fieldmark__32_2546187281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2546187281"/>
            <w:bookmarkStart w:id="67" w:name="__Fieldmark__33_2546187281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546187281"/>
            <w:bookmarkStart w:id="69" w:name="__Fieldmark__34_254618728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2546187281"/>
            <w:bookmarkStart w:id="71" w:name="__Fieldmark__35_2546187281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2546187281"/>
            <w:bookmarkStart w:id="73" w:name="__Fieldmark__36_2546187281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546187281"/>
            <w:bookmarkStart w:id="75" w:name="__Fieldmark__37_254618728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546187281"/>
            <w:bookmarkStart w:id="77" w:name="__Fieldmark__38_254618728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данном учебном проекте рассматриваются вопросы связанные с изучением свойств древесины и возможностей ее применения.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546187281"/>
            <w:bookmarkStart w:id="79" w:name="__Fieldmark__39_254618728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546187281"/>
            <w:bookmarkStart w:id="81" w:name="__Fieldmark__40_254618728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546187281"/>
            <w:bookmarkStart w:id="83" w:name="__Fieldmark__41_254618728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546187281"/>
            <w:bookmarkStart w:id="85" w:name="__Fieldmark__42_254618728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546187281"/>
            <w:bookmarkStart w:id="87" w:name="__Fieldmark__43_254618728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546187281"/>
            <w:bookmarkStart w:id="89" w:name="__Fieldmark__44_254618728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546187281"/>
            <w:bookmarkStart w:id="91" w:name="__Fieldmark__45_254618728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546187281"/>
            <w:bookmarkStart w:id="93" w:name="__Fieldmark__46_254618728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546187281"/>
            <w:bookmarkStart w:id="95" w:name="__Fieldmark__47_254618728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546187281"/>
            <w:bookmarkStart w:id="97" w:name="__Fieldmark__48_254618728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546187281"/>
            <w:bookmarkStart w:id="99" w:name="__Fieldmark__49_254618728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546187281"/>
            <w:bookmarkStart w:id="101" w:name="__Fieldmark__50_254618728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546187281"/>
            <w:bookmarkStart w:id="103" w:name="__Fieldmark__51_254618728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546187281"/>
            <w:bookmarkStart w:id="105" w:name="__Fieldmark__52_254618728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546187281"/>
            <w:bookmarkStart w:id="107" w:name="__Fieldmark__53_254618728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546187281"/>
            <w:bookmarkStart w:id="109" w:name="__Fieldmark__54_2546187281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546187281"/>
            <w:bookmarkStart w:id="111" w:name="__Fieldmark__55_254618728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546187281"/>
            <w:bookmarkStart w:id="113" w:name="__Fieldmark__56_2546187281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546187281"/>
            <w:bookmarkStart w:id="115" w:name="__Fieldmark__57_2546187281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546187281"/>
            <w:bookmarkStart w:id="117" w:name="__Fieldmark__58_2546187281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546187281"/>
            <w:bookmarkStart w:id="119" w:name="__Fieldmark__59_2546187281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546187281"/>
            <w:bookmarkStart w:id="121" w:name="__Fieldmark__60_2546187281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546187281"/>
            <w:bookmarkStart w:id="123" w:name="__Fieldmark__61_2546187281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546187281"/>
            <w:bookmarkStart w:id="125" w:name="__Fieldmark__62_2546187281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/>
            </w:pPr>
            <w:r>
              <w:rPr/>
              <w:t>Оценка будет проводиться учителем совместно с учащимися, в ходе обсужде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 древесин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ды древесин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ур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дость по Бринеллю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тный парке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02:00Z</dcterms:created>
  <dc:creator>Калеников Андрей</dc:creator>
  <dc:description/>
  <cp:keywords/>
  <dc:language>en-US</dc:language>
  <cp:lastModifiedBy>user</cp:lastModifiedBy>
  <dcterms:modified xsi:type="dcterms:W3CDTF">2004-11-24T13:35:00Z</dcterms:modified>
  <cp:revision>28</cp:revision>
  <dc:subject/>
  <dc:title>Визитная карточка проекта</dc:title>
</cp:coreProperties>
</file>